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 w:before="0" w:after="100"/>
        <w:jc w:val="center"/>
        <w:rPr>
          <w:rFonts w:ascii="华文中宋" w:hAnsi="华文中宋" w:eastAsia="华文中宋" w:cs="华文中宋"/>
          <w:b/>
          <w:b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漯河市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沙澧河风景名胜区</w:t>
      </w:r>
      <w:r>
        <w:rPr>
          <w:rFonts w:ascii="华文中宋" w:hAnsi="华文中宋" w:cs="华文中宋" w:eastAsia="华文中宋"/>
          <w:b/>
          <w:sz w:val="36"/>
          <w:szCs w:val="36"/>
        </w:rPr>
        <w:t>条例</w:t>
      </w:r>
      <w:r>
        <w:rPr>
          <w:rFonts w:ascii="华文中宋" w:hAnsi="华文中宋" w:cs="华文中宋" w:eastAsia="华文中宋"/>
          <w:b/>
          <w:sz w:val="36"/>
          <w:szCs w:val="36"/>
          <w:lang w:val="en" w:eastAsia="zh-CN"/>
        </w:rPr>
        <w:t>修订草案（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征求意见稿</w:t>
      </w:r>
      <w:r>
        <w:rPr>
          <w:rFonts w:ascii="华文中宋" w:hAnsi="华文中宋" w:cs="华文中宋" w:eastAsia="华文中宋"/>
          <w:b/>
          <w:sz w:val="36"/>
          <w:szCs w:val="36"/>
          <w:lang w:val="en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将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修改为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河市沙澧河建设运行保障中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风景区管理机构，主要负责风景区的保护、利用和统一管理。依法行使下列职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研究拟定沙澧河规划区域内开发、建设和管理计划，经批准后组织实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根据漯河市总体规划，参与组织修订沙澧河开发建设总体规划，编制规划区域内相关详细规划和专项规划；参与涉及沙澧河风景区各类规划的编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承担规划区域内土地整理、储备及开发利用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承担规划区域内的各类工程项目、运营项目、园林绿化工程、各类宣传展示项目方案与初步设计审核工作；承担规划区域内项目管理、养护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）承担规划区域内涉及开发建设需要而占用或挖掘各类市政设施、园林绿地及伐移树木的审批工作；承担已开发建成区内环境卫生清扫保洁工作（不含垃圾清运）；协助生态环境保护部门做好环境保护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六）承担规划区域内文旅融合项目开发、管理及游乐设施安全监督和管理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七）承担规划区域内建筑物拆迁的组织、协调和推进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八）按照《漯河市沙澧河风景名胜区条例》规定，实施规划区内行政执法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安、自然资源和规划、生态环境、住房和城乡建设、交通运输、城市管理、水利、农业农村、文化广电和旅游、民族宗教事务、应急管理、市场监督管理等行政主管部门按照法定职责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负责风景区的有关监督管理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将第九条修改为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风景区总体规划应当划定风景区、风景区核心区、风景区外围保护地带，符合漯河市国土空间总体规划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漯河市国土空间生态修复规划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并综合考虑沙颍河通航的需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将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十六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修改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环境保护行政主管部门应当适时对沙澧河水体进行检测，确保水环境质量达到规定标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四、将第十八条修改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" w:eastAsia="zh-CN"/>
        </w:rPr>
        <w:t>为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经批准在风景区建设工程项目，建设和施工单位应当制定污染防治和水土保持方案，并采取有效措施，保护好周围景物、水体、湿地、林草植被、野生动（植）物资源和地形地貌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五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将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二十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修改为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风景区内禁止下列行为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/>
        <w:ind w:left="0" w:firstLine="4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采沙、开荒、取土、修坟立碑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/>
        <w:ind w:left="0" w:firstLine="4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修建储存爆炸性、易燃性、放射性、毒害性、腐蚀性等危险有害物品的设施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/>
        <w:ind w:left="0" w:firstLine="4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倾倒建筑垃圾、生活垃圾、工程渣土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/>
        <w:ind w:left="0" w:firstLine="4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向河湖内排放污水、倾倒污物、投放各类破坏生态的水生生物及其它污染水体的行为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/>
        <w:ind w:left="0" w:firstLine="4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炸鱼、毒鱼、电鱼，设网以及使用其它渔具违规捕捞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/>
        <w:ind w:left="0" w:firstLine="4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捕猎野生动物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/>
        <w:ind w:left="0" w:firstLine="4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畜禽饲养、放养，水产养殖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/>
        <w:ind w:left="0" w:firstLine="4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在景物、建（构）筑物或者设施上刻画、涂污、张贴，擅自堆放、悬挂、晾晒物品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/>
        <w:ind w:left="0" w:firstLine="4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损毁树木、折采花果，践踏或者损毁草坪、绿篱、花坛、围栏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/>
        <w:ind w:left="0" w:firstLine="4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损毁、破坏音响、显示屏、灯光、管网、座椅等设施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/>
        <w:ind w:left="0" w:firstLine="4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焚烧物品及其他污染环境的行为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/>
        <w:ind w:left="0" w:firstLine="4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洗涤衣物、乱扔垃圾、随地便溺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/>
        <w:ind w:left="0" w:firstLine="4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在禁止区域或者禁止时段游泳、垂钓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/>
        <w:ind w:left="0" w:firstLine="4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车辆、船只乱行、乱停、乱放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/>
        <w:ind w:left="0" w:firstLine="4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携带犬只（导盲犬除外）进入核心景区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/>
        <w:ind w:left="0" w:firstLine="4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其他损害风景区资源、设施，扰乱秩序和影响景观的行为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前款第十三项规定的禁止区域、时段由漯河市沙澧河建设运行保障中心划定，向社会公布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六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将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十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修改为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在风景区内从事经营的单位或个人，应当向漯河市沙澧河建设运行保障中心提出申请，依法依规签订经营合同。经营者应当在指定地点和准许经营范围内依法文明经营、规范经营。未经批准，不得在风景区内摆摊设点、露天烧烤、经营水上餐饮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七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将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十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修改为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违反本条例第二十条规定，有下列行为之一的，由漯河市沙澧河建设运行保障中心责令停止违法行为、恢复原状或者采取其他补救措施，并按照以下规定处罚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一）在风景区河道内采沙的，没收违法收入，并处五十万元罚款；开荒、取土、修坟立碑的，处一千元以上五千元以下罚款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二）修建储存爆炸性、易燃性、放射性、毒害性、腐蚀性等危险有害物品设施的，处五十万元罚款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三）倾倒建筑垃圾、生活垃圾、工程渣土的，对单位处五千元以上五万元以下罚款，对个人处二百元罚款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四）向河湖内投放破坏生态的水生生物，经劝阻拒不改正的，处二百元以上五千元以下罚款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;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五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设网以及使用其它渔具违规捕捞的，没收渔具和渔获物，并处二百元以上五百元以下罚款；炸鱼、毒鱼、电鱼等情节严重行为的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由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渔业行政主管部门处理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六）放养畜禽的，处二百元罚款；从事畜禽饲养、水产养殖的，处三千元以上一万元以下罚款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七）在景物、建（构）筑物或者设施上刻画、涂污、张贴，擅自堆放、悬挂、晾晒物品的，处五十元罚款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八）折采花果，损毁草坪、绿篱、花坛、围栏的，处五十元以上一千元以下罚款；损毁树木的，处二百元以上一千元以下罚款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九）损毁、破坏音响、显示屏、灯光、管网、座椅等设施的，处设施价值三倍以上五倍以下罚款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十）焚烧物品的，处五百元以上二千元以下罚款；焚烧有毒有害物品的，对单位处二万元以上十万元以下罚款，对个人处五百元以上二千元以下罚款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十一）洗涤衣物，经劝阻拒不改正的，处五十元以上二百元以下罚款；乱扔垃圾、随地便溺的，处五十元罚款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十二）在禁止区域或者禁止时段游泳、垂钓，经劝阻拒不改正的，处五十元以上二百元以下罚款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十三）车辆、船只乱行、乱停、乱放的，处五十元以上二百元以下罚款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十四）携带犬只（导盲犬除外）进入风景区核心景区，经劝阻拒不改正的，处五十元罚款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;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十五）向河湖内排放污水、倾倒污物的，移交环境保护行政主管部门处理；捕猎野生动物的，移交野生动物保护行政主管部门处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八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将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十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修改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违反本条例第二十一条规定，经营者未按指定地点、准许经营范围从事经营活动的，由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漯河市沙澧河建设运行保障中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责令改正，拒不改正的，处二百元以上二千元以下罚款；擅自在风景区内摆摊设点的，由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漯河市沙澧河建设运行保障中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予以驱离，不听劝阻的，处五十元以上二百元以下罚款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未经批准在风景区露天烧烤的，没收烧烤工具和违法所得，对单位处一千元以上二万元以下罚款，对个人处五百元以上二千元以下罚款。未经批准在风景区内经营水上餐饮的，予以取缔，没收违法收入，并处五千元以上二万元以下罚款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</w:t>
      </w:r>
    </w:p>
    <w:sectPr>
      <w:footerReference w:type="default" r:id="rId2"/>
      <w:type w:val="nextPage"/>
      <w:pgSz w:w="11906" w:h="16838"/>
      <w:pgMar w:left="1701" w:right="1701" w:gutter="0" w:header="0" w:top="1474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44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/>
      <w:sz w:val="21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eastAsia="宋体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 w:eastAsia="宋体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8:00Z</dcterms:created>
  <dc:creator>Administrator</dc:creator>
  <dc:description/>
  <dc:language>en-US</dc:language>
  <cp:lastModifiedBy>kylin</cp:lastModifiedBy>
  <cp:lastPrinted>2023-10-10T18:27:00Z</cp:lastPrinted>
  <dcterms:modified xsi:type="dcterms:W3CDTF">2024-01-03T17:17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8C6F02BB56432C875E9CDD31805311_12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