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漯河市澧河集中式饮用水水源地保护条例（草案）</w:t>
      </w:r>
    </w:p>
    <w:p>
      <w:pPr>
        <w:pStyle w:val="Normal"/>
        <w:ind w:firstLine="560"/>
        <w:jc w:val="both"/>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ind w:firstLine="560"/>
        <w:jc w:val="left"/>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目   录</w:t>
      </w:r>
    </w:p>
    <w:p>
      <w:pPr>
        <w:pStyle w:val="Normal"/>
        <w:numPr>
          <w:ilvl w:val="0"/>
          <w:numId w:val="1"/>
        </w:numPr>
        <w:ind w:left="0" w:firstLine="560"/>
        <w:jc w:val="left"/>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总则</w:t>
      </w:r>
    </w:p>
    <w:p>
      <w:pPr>
        <w:pStyle w:val="Normal"/>
        <w:numPr>
          <w:ilvl w:val="0"/>
          <w:numId w:val="1"/>
        </w:numPr>
        <w:ind w:left="0" w:firstLine="560"/>
        <w:jc w:val="left"/>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饮用水水源保护区的划定与保护</w:t>
      </w:r>
    </w:p>
    <w:p>
      <w:pPr>
        <w:pStyle w:val="Normal"/>
        <w:numPr>
          <w:ilvl w:val="0"/>
          <w:numId w:val="1"/>
        </w:numPr>
        <w:ind w:left="0" w:firstLine="560"/>
        <w:jc w:val="left"/>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监督管理</w:t>
      </w:r>
    </w:p>
    <w:p>
      <w:pPr>
        <w:pStyle w:val="Normal"/>
        <w:numPr>
          <w:ilvl w:val="0"/>
          <w:numId w:val="1"/>
        </w:numPr>
        <w:ind w:left="0" w:firstLine="560"/>
        <w:jc w:val="left"/>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法律责任</w:t>
      </w:r>
    </w:p>
    <w:p>
      <w:pPr>
        <w:pStyle w:val="Normal"/>
        <w:numPr>
          <w:ilvl w:val="0"/>
          <w:numId w:val="1"/>
        </w:numPr>
        <w:ind w:left="0" w:firstLine="560"/>
        <w:jc w:val="left"/>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附则</w:t>
      </w:r>
    </w:p>
    <w:p>
      <w:pPr>
        <w:pStyle w:val="Normal"/>
        <w:numPr>
          <w:ilvl w:val="0"/>
          <w:numId w:val="0"/>
        </w:numPr>
        <w:ind w:left="0" w:hanging="0"/>
        <w:jc w:val="left"/>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numPr>
          <w:ilvl w:val="0"/>
          <w:numId w:val="0"/>
        </w:numPr>
        <w:ind w:left="0" w:hanging="0"/>
        <w:jc w:val="center"/>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第一章 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了加强澧河饮用水水源的保护，防治水质污染，保障饮用水安全，维护公众健康，促进经济社会高质量发展，根据有关法律、法规，结合本市实际，制定本条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条例适用于本市澧河饮用水水源的保护和管理，本条例未规定的，适用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条 澧河饮用水水源坚持保护优先、预防为主、防治结合、公众参与、损害担责的原则。实行政府统一领导、部门依法履职、群众参与监督、社会广泛支持的保护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条 市、县级人民政府应当将澧河饮用水水源的保护纳入国民经济和社会发展规划、水资源利用规划以及水污染防治规划，建立澧河饮用水水源保护的联合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第五条</w:t>
      </w:r>
      <w:r>
        <w:rPr>
          <w:rFonts w:ascii="仿宋" w:hAnsi="仿宋" w:cs="仿宋" w:eastAsia="仿宋"/>
          <w:color w:val="000000"/>
          <w:sz w:val="28"/>
          <w:szCs w:val="28"/>
          <w:lang w:val="en-US" w:eastAsia="zh-CN"/>
        </w:rPr>
        <w:t>市人民政府应当建立澧河饮用水水源保护的投入和补偿机制，将饮用水水源保护经费纳入本级财政预算，设立澧河水环境综合整治、水生态保护和修复等专项资金。具体投入和补偿方式、范围、对象和标准，由市人民政府按照有关规定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舞阳县人民政府、源汇区人民政府应当参照市人民政府的规定，建立澧河饮用水水源保护的投入和补偿机制，并将饮用水水源保护经费纳入本级财政预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 xml:space="preserve">第六条 </w:t>
      </w:r>
      <w:r>
        <w:rPr>
          <w:rFonts w:ascii="仿宋" w:hAnsi="仿宋" w:cs="仿宋" w:eastAsia="仿宋"/>
          <w:color w:val="000000"/>
          <w:sz w:val="28"/>
          <w:szCs w:val="28"/>
          <w:lang w:val="en-US" w:eastAsia="zh-CN"/>
        </w:rPr>
        <w:t>市生态环境主管部门对澧河的水环境保护和污染防治统一监督管理，水利主管部门对澧河的水资源统一监督管理，农业农村部门负责澧河农业面源污染防治工作和畜禽养殖废弃物综合利用实施统一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展改革、公安、财政、住房城乡建设、自然资源和规划、卫生健康、交通运输、文化和旅游、城市管理、应急管理、市沙澧河建设运行保障中心等部门依据各自职责，做好澧河饮用水水源的保护管理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舞阳县人民政府、源汇区人民政府对本行政区域的澧河干流以及唐河、甘江河、马子河等支流的水环境质量负责，应当及时采取措施防治澧河水质污染。乡（镇）人民政府和街道办事处按照管理权限负责本辖区内的澧河</w:t>
      </w:r>
      <w:r>
        <w:rPr>
          <w:rFonts w:ascii="仿宋" w:hAnsi="仿宋" w:cs="仿宋" w:eastAsia="仿宋"/>
          <w:color w:val="000000"/>
          <w:sz w:val="28"/>
          <w:szCs w:val="28"/>
          <w:lang w:val="en-US" w:eastAsia="zh-CN"/>
        </w:rPr>
        <w:t>饮用水水源保护</w:t>
      </w:r>
      <w:r>
        <w:rPr>
          <w:rFonts w:ascii="仿宋" w:hAnsi="仿宋" w:cs="仿宋" w:eastAsia="仿宋"/>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条 市人民政府、舞阳县人民政府、源汇区人民政府及其有关部门应当加强对澧河饮用水水源保护的宣传教育，增强公众保护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闻媒体应加强对饮用水水源保护的公益宣传和舆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 xml:space="preserve">第八条 </w:t>
      </w:r>
      <w:r>
        <w:rPr>
          <w:rFonts w:ascii="仿宋" w:hAnsi="仿宋" w:cs="仿宋" w:eastAsia="仿宋"/>
          <w:color w:val="000000"/>
          <w:sz w:val="28"/>
          <w:szCs w:val="28"/>
          <w:lang w:val="en-US" w:eastAsia="zh-CN"/>
        </w:rPr>
        <w:t>任何单位和个人都有保护澧河饮用水水源的义务，并有权对污染水源、破坏保护设施的行为进行劝阻、举报。接受举报的部门应当依法调查处理，并保护举报人合法权益。</w:t>
      </w:r>
    </w:p>
    <w:p>
      <w:pPr>
        <w:pStyle w:val="Normal"/>
        <w:numPr>
          <w:ilvl w:val="0"/>
          <w:numId w:val="0"/>
        </w:numPr>
        <w:ind w:left="0" w:hanging="0"/>
        <w:jc w:val="center"/>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第二章 饮用水水源保护区的划定与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 xml:space="preserve">第九条 </w:t>
      </w:r>
      <w:r>
        <w:rPr>
          <w:rFonts w:ascii="仿宋" w:hAnsi="仿宋" w:cs="仿宋" w:eastAsia="仿宋"/>
          <w:color w:val="000000"/>
          <w:sz w:val="28"/>
          <w:szCs w:val="28"/>
          <w:lang w:val="en-US" w:eastAsia="zh-CN"/>
        </w:rPr>
        <w:t>澧河饮用水水源保护区分为一级保护区、二级保护区，在保护区外围划定一定的区域作为准保护区。保护区范围以省人民政府批准的饮用水源保护区规划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条 保护区的划定和调整，由市生态环境主管部门会同水利、自然资源和规划、卫生健康等有关部门提出初步划定方案，经市人民政府同意后，报省人民政府批准并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一条 市人民政府应当在饮用水水源保护区的边界设立明确的地理界标；在进入饮用水水源保护区应设置交通警示牌；在一级保护区周边人类活动频繁区域设置隔离防护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二条 建设普通公路、桥梁交通穿越饮用水水源保护区的，交通运输部门应当监督建设单位或管理单位建设防撞护栏、事故导流槽和应急池等设施；穿越保护区的输油、输气管道应采取防泄漏措施，必要时设置事故导流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三条 禁止任何单位和个人损毁、涂改或者擅自移动饮用水水源保护区地理界标、警示标志、隔离防护设施以及应急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四条 饮用水水源保护区内的农业生产应当推广精准施肥技术，生产经营者应当科学、合理地施用化肥。农业部门应加强饮用水水源保护区内的面源污染防治，鼓励采取科学有效的治理措施防治面源污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五条 在饮用水水源一级保护区内，除二级保护区和准保护区规定的禁止行为以外，还禁止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从事游泳、垂钓、餐饮、住宿、旅游以及其他水上体育、娱乐等可能污染水体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设置与供水设施和保护水源无关的码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已建成的与供水设施和保护水源无关的建设项目，由县级以上人民政府责令拆除或者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六条 在饮用水水源二级保护区内，除饮用水水源准保护区内禁止的行为以外，还禁止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置排污口</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新建、改建、扩建排放污染物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向水体倾倒垃圾、工业废弃物等有毒有害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从事网箱养殖等可能污染饮用水水体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建设规模化养殖场、养殖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经营有污染物排放的餐饮、住宿和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采取防护措施从事旅游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已建成的排放污染物的建设项目，由县级以上人民政府责令限期拆除或者关闭，并进行生态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七条 在饮用水水源准保护区内，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禁止新建、扩建对水体污染严重的建设项目，改建建设项目不得增加排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禁止直接或者间接排入不符合国家和地方污染物排放标准规定的废水、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禁止使用剧毒、高残留农药，不得滥用化肥，不得使用炸药、毒品捕杀鱼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禁止设置易溶性、有毒有害废弃物和危险废物的暂存和转运场所，禁止设置生活垃圾和工业固体废物的处置场所，生活垃圾转运站和工业固体废物暂存场所应当设置防护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禁止取土、挖坑、打井、建窑、葬坟、钻探、爆破、挖筑鱼塘及其它危及堤防安全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第三章 饮用水水源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八条 市人民政府、源汇区人民政府和舞阳县人民政府应当实行澧河饮用水水源地水环境保护目标责任制和考核评价制度，将目标完成情况作为对本级人民政府或者本级人民政府有关部门考核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九条 市人民政府应当组织生态环境、水利、交通运输、卫生健康、城市管理等部门以及供水单位，建立澧河干流以及唐河、甘江河、马子河等支流的信息通报、联合执法等协作机制，共同做好澧河饮用水水源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条 生态环境主管部门应当做好饮用水水源水质监测工作，建立监测监控和预警预报系统，定期向社会公开水质状况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一条 供水部门应加强供水水质的监测，并定期向有关部门报送供水水质监测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二条 市人民政府、舞阳县、源汇区人民政府应当加强饮用水水源污染事故应急处置工作，组织编制饮用水水源污染事故应急预案，配备相应的应急救援力量，定期进行应急演练，并根据实际情况对应急预案定期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三条 发生饮用水水源污染事故后，市人民政府、舞阳县、源汇区人民政府应当及时启动污染事故应急预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导致饮用水供应停止的，应当启动供水保障预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跨行政区域的，还应当通报相关地方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四条 市人民政府应当组织生态环境、水利等有关部门，对澧河饮用水水源保护区进行巡查，鼓励使用视频监控等手段对饮用水水源保护区进行实地监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五条 舞阳县人民政府、源汇区人民政府应当加强对本行政区域内澧河干流以及支流河段的日常巡查，及时发现、处置可能影响饮用水水源安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六条 违反本条例规定的行为，法律、法规已规定法律责任的，从其规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法律、法规未规定法律责任的，依照本条例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七条 违反本条例第十三条规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损毁、涂改或者擅自移动保护区地理界标、警示标志、隔离防护设施以及应急设施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生态环境主管部门责令恢复原状或者赔偿损失</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可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二十八条 违反本条例第十五条第一款第一项、第二款第十六条第一款第二项、第十六条第二款、第十七条第一项规定，按照《中华人民共和国水污染防治法》第九十一条的规定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二十九条 违反本条例第十七条第二项、第四项、第十六条第一款第三项规定的，按照《中华人民共和国水污染防治法》第八十五条的规定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违反本条例第十七条第三项规定的，由农业农村主管部门或者乡镇人民政府、街道办事处按照《农药管理条例》等相关法律法规的规定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三十条 违反本条例第十七条第五项规定的，由县级以上地方人民政府河道主管部门责令纠正违法行为，对组织者处二万元以上五万元以下的罚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情节较重的，处五万元以上十万元以下的罚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个人可以处五百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三十一条 违反本条例第十六条第一款第一项规定的，按照《中华人民共和国水污染防治法》第八十四条的规定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三十二条 违反本条例第十六条第一款第四项规定的，由农业行政主管部门责令改正，处一千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违反本条例第十六条第一款第五项规定的，由生态环境主管部门按照《畜禽规模养殖污染防治条例》第三十七条的规定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三十三条 违反本条例第十六条第一款第六项、第七项、第十五条第一款第二项、第三项规定的，由水利行政主管部门或生态环境主管部门责令停止违法行为，对组织者处二万元以上五万元以下的罚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情节较重的，处五万元以上十万元以下的罚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个人可以处五百元以下的罚款。造成水污染的，由生态环境主管部门按照《中华人民共和国水污染防治法》第八十五条的规定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十四条 市人民政府、源汇区人民政府和舞阳县人民政府及其有关部门有下列行为之一的，对直接负责的主管人员和其他直接责任人员，由所在机关或者监察机关依法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未按规定设置地理界标、警示标志、隔离防护设施或建设应急设施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违反规定在保护区审批、核准建设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未按照规定开展饮用水水质监测、水源巡查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未按照规定及时排查饮用水水源安全隐患或者处置饮用水水源污染事故，造成严重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五）其他滥用职权、玩忽职守、徇私舞弊的行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十五条 负有饮用水水源保护监督管理职责的部门及其工作人员，滥用职权、玩忽职守、徇私舞弊、弄虚作假的，对直接负责的主管人员和其他责任人员依法给予处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十六条  本条例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35:45Z</dcterms:created>
  <dc:creator>ruixia</dc:creator>
  <dc:description/>
  <dc:language>en-US</dc:language>
  <cp:lastModifiedBy>kylin</cp:lastModifiedBy>
  <cp:lastPrinted>2023-07-29T14:01:00Z</cp:lastPrinted>
  <dcterms:modified xsi:type="dcterms:W3CDTF">2024-03-14T14: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A18B5EAC24585BE8B0F2ADB764B8B_13</vt:lpwstr>
  </property>
  <property fmtid="{D5CDD505-2E9C-101B-9397-08002B2CF9AE}" pid="3" name="KSOProductBuildVer">
    <vt:lpwstr>2052-11.8.2.10489</vt:lpwstr>
  </property>
  <property fmtid="{D5CDD505-2E9C-101B-9397-08002B2CF9AE}" pid="4" name="commondata">
    <vt:lpwstr>commondata</vt:lpwstr>
  </property>
</Properties>
</file>